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8280" w:leader="none"/>
        </w:tabs>
        <w:spacing w:before="0" w:after="280"/>
        <w:rPr/>
      </w:pPr>
      <w:r>
        <w:rPr/>
        <w:t>Ruth</w:t>
        <w:tab/>
        <w:t>105</w:t>
      </w:r>
    </w:p>
    <w:p>
      <w:pPr>
        <w:pStyle w:val="Heading3"/>
        <w:rPr/>
      </w:pPr>
      <w:r>
        <w:rPr/>
        <w:t>Characters (in order of appearance)</w:t>
      </w:r>
    </w:p>
    <w:p>
      <w:pPr>
        <w:sectPr>
          <w:type w:val="nextPage"/>
          <w:pgSz w:w="11906" w:h="16838"/>
          <w:pgMar w:left="1800" w:right="1800" w:gutter="0" w:header="0" w:top="1440" w:footer="0" w:bottom="71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rrato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Elimelec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omi</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ahlo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Chilio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oabite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Ruth</w:t>
      </w:r>
    </w:p>
    <w:p>
      <w:pPr>
        <w:pStyle w:val="Normal"/>
        <w:numPr>
          <w:ilvl w:val="0"/>
          <w:numId w:val="2"/>
        </w:numPr>
        <w:spacing w:before="0" w:after="0"/>
        <w:rPr/>
      </w:pPr>
      <w:r>
        <w:rPr>
          <w:rFonts w:cs="Verdana" w:ascii="Verdana" w:hAnsi="Verdana"/>
          <w:color w:val="000066"/>
          <w:sz w:val="18"/>
          <w:szCs w:val="18"/>
        </w:rPr>
        <w:t xml:space="preserve">Orpah </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Israelite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Reaper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Boaz</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Kinsma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Witnesses</w:t>
      </w:r>
    </w:p>
    <w:p>
      <w:pPr>
        <w:pStyle w:val="Normal"/>
        <w:numPr>
          <w:ilvl w:val="0"/>
          <w:numId w:val="2"/>
        </w:numPr>
        <w:spacing w:before="0" w:after="280"/>
        <w:rPr/>
      </w:pPr>
      <w:r>
        <w:rPr>
          <w:rFonts w:cs="Verdana" w:ascii="Verdana" w:hAnsi="Verdana"/>
          <w:color w:val="000066"/>
          <w:sz w:val="18"/>
          <w:szCs w:val="18"/>
        </w:rPr>
        <w:t xml:space="preserve">Friends </w:t>
      </w:r>
    </w:p>
    <w:p>
      <w:pPr>
        <w:sectPr>
          <w:type w:val="continuous"/>
          <w:pgSz w:w="11906" w:h="16838"/>
          <w:pgMar w:left="1800" w:right="1800" w:gutter="0" w:header="0" w:top="1440" w:footer="0" w:bottom="719"/>
          <w:cols w:num="2" w:space="708" w:equalWidth="true" w:sep="false"/>
          <w:formProt w:val="false"/>
          <w:textDirection w:val="lrTb"/>
          <w:docGrid w:type="default" w:linePitch="360" w:charSpace="0"/>
        </w:sectPr>
      </w:pPr>
    </w:p>
    <w:p>
      <w:pPr>
        <w:pStyle w:val="Heading3"/>
        <w:rPr>
          <w:rFonts w:ascii="Verdana" w:hAnsi="Verdana" w:cs="Verdana"/>
          <w:color w:val="000066"/>
          <w:sz w:val="18"/>
          <w:szCs w:val="18"/>
        </w:rPr>
      </w:pPr>
      <w:r>
        <w:rPr>
          <w:rFonts w:cs="Verdana" w:ascii="Verdana" w:hAnsi="Verdana"/>
          <w:color w:val="000066"/>
          <w:sz w:val="18"/>
          <w:szCs w:val="18"/>
        </w:rPr>
      </w:r>
    </w:p>
    <w:p>
      <w:pPr>
        <w:pStyle w:val="Normal"/>
        <w:tabs>
          <w:tab w:val="clear" w:pos="720"/>
          <w:tab w:val="left" w:pos="1440" w:leader="none"/>
        </w:tabs>
        <w:ind w:left="1440" w:hanging="1440"/>
        <w:rPr/>
      </w:pPr>
      <w:r>
        <w:rPr>
          <w:rFonts w:cs="Verdana" w:ascii="Verdana" w:hAnsi="Verdana"/>
          <w:color w:val="000080"/>
          <w:sz w:val="18"/>
          <w:szCs w:val="18"/>
        </w:rPr>
        <w:t>Narrator</w:t>
        <w:tab/>
        <w:t>The Bible story of Ruth is one of the loveliest pictures of simple trust, true faith and perfect love presented to us in the Scriptures. It is a ‘family’ tale in the fullest sense and without doubt can be accepted as true. How can we be sure? Because the events which unfold before us from God’s word tell of things which appear to go against God’s laws to his people Israel – and yet from the eventual outcome show that they were not just acceptable to God, but actually planned in detail by Hi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 Everyone on stage to sing – We Plough the Fields and Scatter, CHB no. 426</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rrator</w:t>
        <w:tab/>
        <w:t>After many years of normal harvest there is a famine in the land of Canaan. It is with one particular family that our story is concerned. This is the family of Elimelech. We will let the characters speak for themselv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1: At Elimelech’s ho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Elimelech</w:t>
        <w:tab/>
        <w:t>My name is Elimelech. I am a Jew, an Israelite, a descendant of Abraham. My tribe comes from the line of Judah and the story you are about to hear happened at the time before the famous kings of Israel, at the time of the Judges.</w:t>
        <w:br/>
        <w:t>This is my wife …</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omi</w:t>
        <w:tab/>
        <w:t>My Name is Naomi, which means ‘my delight’, so my parents must have been very pleased when I was born. I have two grown-up sons but they are not married ye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ahlon</w:t>
        <w:tab/>
        <w:t>My name is Mahlon. I am the firstborn son and my name means ‘sickly’. I have never been very strong but this famine is making me sick!</w:t>
      </w:r>
    </w:p>
    <w:p>
      <w:pPr>
        <w:pStyle w:val="Normal"/>
        <w:tabs>
          <w:tab w:val="clear" w:pos="720"/>
          <w:tab w:val="left" w:pos="1440" w:leader="none"/>
        </w:tabs>
        <w:ind w:left="1440" w:hanging="1440"/>
        <w:rPr>
          <w:rFonts w:ascii="Verdana" w:hAnsi="Verdana" w:cs="Verdana"/>
          <w:color w:val="000080"/>
          <w:sz w:val="18"/>
          <w:szCs w:val="18"/>
        </w:rPr>
      </w:pPr>
      <w:r>
        <w:rPr>
          <w:rFonts w:eastAsia="Verdana" w:cs="Verdana" w:ascii="Verdana" w:hAnsi="Verdana"/>
          <w:color w:val="000080"/>
          <w:sz w:val="18"/>
          <w:szCs w:val="18"/>
        </w:rPr>
        <w:t xml:space="preserve"> </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Chilion</w:t>
        <w:tab/>
        <w:t>That’s my older brother. Although my name is different to his – Chilion – it also means ‘sickly’. This famine is making me sick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limelech</w:t>
        <w:tab/>
        <w:t>Our family live in Bethlehem – I’m sure you have heard of it? We own some land which I used to use to grow crops, but there has been a famine in the land for ages now and nothing will grow. Like Joseph’s family we are getting very thin.</w:t>
        <w:br/>
        <w:t>I have some more relatives, but I won’t bore you with them just now. We do have to make some decisions howev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The family group together and talk)</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Well, husband, we cannot stay here any longer. Our food has all gone and there is none left to buy at prices we can afford – we are all starv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ahlon &amp; Chilion</w:t>
        <w:tab/>
        <w:t>Yes, we ar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limelech</w:t>
        <w:tab/>
        <w:t>Alright then, what do you sugges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omi</w:t>
        <w:tab/>
        <w:t xml:space="preserve">I have heard that there is food in … </w:t>
      </w:r>
      <w:r>
        <w:rPr>
          <w:rFonts w:cs="Verdana" w:ascii="Verdana" w:hAnsi="Verdana"/>
          <w:b/>
          <w:color w:val="000080"/>
          <w:sz w:val="18"/>
          <w:szCs w:val="18"/>
        </w:rPr>
        <w:t xml:space="preserve">(she hesitates) </w:t>
      </w:r>
      <w:r>
        <w:rPr>
          <w:rFonts w:cs="Verdana" w:ascii="Verdana" w:hAnsi="Verdana"/>
          <w:color w:val="000080"/>
          <w:sz w:val="18"/>
          <w:szCs w:val="18"/>
        </w:rPr>
        <w:t>… Moab.</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limelech</w:t>
        <w:tab/>
        <w:t>Moab! That heathen country! Is there no alternativ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ahlon</w:t>
        <w:tab/>
        <w:t>Father, we know how you feel about foreigners, but if we stay here we shall all soon be dea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limelech</w:t>
        <w:tab/>
        <w:t>Are we all agreed, then? We leave our land, our friends and our relatives and move to the land of Moab?</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Others</w:t>
        <w:tab/>
        <w:t>Agree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They pack suitcases, say goodbye to friends and leave the stage, waving)</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2</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The language of Moab was different to what the family were used to, but in most places someone will help.</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993" w:leader="none"/>
        </w:tabs>
        <w:rPr/>
      </w:pPr>
      <w:r>
        <w:rPr>
          <w:rFonts w:cs="Verdana" w:ascii="Verdana" w:hAnsi="Verdana"/>
          <w:b/>
          <w:color w:val="000080"/>
          <w:sz w:val="18"/>
          <w:szCs w:val="18"/>
        </w:rPr>
        <w:t>(The land of Moab. Players speak ‘gobbledygook’ to signify a strange language but one speaks English to signify ‘Hebrew’)</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oabite</w:t>
        <w:tab/>
        <w:t>Welcome, people of Canaan. To what do we owe the honour of your visi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limelech</w:t>
        <w:tab/>
        <w:t>We have heard that there is corn in Moab. See how thin my family has become with the famine. May we stay here awhile, pleas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Moabite</w:t>
        <w:tab/>
        <w:t xml:space="preserve">I will ask my people. </w:t>
      </w:r>
      <w:r>
        <w:rPr>
          <w:rFonts w:cs="Verdana" w:ascii="Verdana" w:hAnsi="Verdana"/>
          <w:b/>
          <w:color w:val="000080"/>
          <w:sz w:val="18"/>
          <w:szCs w:val="18"/>
        </w:rPr>
        <w:t>(Goes to talk to the others)</w:t>
      </w:r>
      <w:r>
        <w:rPr>
          <w:rFonts w:cs="Verdana" w:ascii="Verdana" w:hAnsi="Verdana"/>
          <w:color w:val="000080"/>
          <w:sz w:val="18"/>
          <w:szCs w:val="18"/>
        </w:rPr>
        <w:t xml:space="preserve"> Yes, that’s fine. My friend here has a house you can shar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limelech</w:t>
        <w:tab/>
        <w:t>Thank you very much. Mahlon, Chilion, give your mother a hand to unpack everyth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 &amp; C</w:t>
        <w:tab/>
        <w:t>Yes, fath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Curtain closes and opens again)</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 SONG – By the Waters of Babylon, Sing Hosanna 2, page 9</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rPr/>
      </w:pPr>
      <w:r>
        <w:rPr>
          <w:rFonts w:cs="Verdana" w:ascii="Verdana" w:hAnsi="Verdana"/>
          <w:b/>
          <w:color w:val="000080"/>
          <w:sz w:val="18"/>
          <w:szCs w:val="18"/>
        </w:rPr>
        <w:t>(Curtain again closes and opens again. Elimelech &amp; Naomi only on stage. Elimelech falls to his knees, calls to Naomi who cradles his head in her arms. He is dying)</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limelech</w:t>
        <w:tab/>
        <w:t>Naomi, my dear wife, I am dying. The Lord bless and keep you and our boy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b/>
          <w:color w:val="000080"/>
          <w:sz w:val="18"/>
          <w:szCs w:val="18"/>
        </w:rPr>
        <w:t>(He breathes out and dies. Naomi bursts into tears, the curtain closes again.</w:t>
        <w:br/>
        <w:t>Curtain opens with Naomi alone on stage. Mahlon runs on with Rut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Mahlon</w:t>
        <w:tab/>
        <w:t>Mother, Mother, look who I have brought to see you. Her name is Ruth. Isn’t she lovel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 xml:space="preserve">Yes, she is a lovely girl. I had so hoped you would have married someone from our own race but what choice do you have in this foreign land? </w:t>
      </w:r>
      <w:r>
        <w:rPr>
          <w:rFonts w:cs="Verdana" w:ascii="Verdana" w:hAnsi="Verdana"/>
          <w:b/>
          <w:color w:val="000080"/>
          <w:sz w:val="18"/>
          <w:szCs w:val="18"/>
        </w:rPr>
        <w:t>(Shrugs with resignation)</w:t>
      </w:r>
      <w:r>
        <w:rPr>
          <w:rFonts w:cs="Verdana" w:ascii="Verdana" w:hAnsi="Verdana"/>
          <w:color w:val="000080"/>
          <w:sz w:val="18"/>
          <w:szCs w:val="18"/>
        </w:rPr>
        <w:t xml:space="preserve"> Alright, my son. </w:t>
      </w:r>
      <w:r>
        <w:rPr>
          <w:rFonts w:cs="Verdana" w:ascii="Verdana" w:hAnsi="Verdana"/>
          <w:b/>
          <w:color w:val="000080"/>
          <w:sz w:val="18"/>
          <w:szCs w:val="18"/>
        </w:rPr>
        <w:t>(To Ruth)</w:t>
      </w:r>
      <w:r>
        <w:rPr>
          <w:rFonts w:cs="Verdana" w:ascii="Verdana" w:hAnsi="Verdana"/>
          <w:color w:val="000080"/>
          <w:sz w:val="18"/>
          <w:szCs w:val="18"/>
        </w:rPr>
        <w:t xml:space="preserve"> Welcome, my daughter. </w:t>
      </w:r>
      <w:r>
        <w:rPr>
          <w:rFonts w:cs="Verdana" w:ascii="Verdana" w:hAnsi="Verdana"/>
          <w:b/>
          <w:color w:val="000080"/>
          <w:sz w:val="18"/>
          <w:szCs w:val="18"/>
        </w:rPr>
        <w:t>(She embraces h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Chilion and Orpah run on)</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eastAsia="Verdana" w:cs="Verdana" w:ascii="Verdana" w:hAnsi="Verdana"/>
          <w:color w:val="000080"/>
          <w:sz w:val="18"/>
          <w:szCs w:val="18"/>
        </w:rPr>
        <w:t xml:space="preserve"> </w:t>
      </w:r>
      <w:r>
        <w:rPr>
          <w:rFonts w:cs="Verdana" w:ascii="Verdana" w:hAnsi="Verdana"/>
          <w:color w:val="000080"/>
          <w:sz w:val="18"/>
          <w:szCs w:val="18"/>
        </w:rPr>
        <w:t>Chilion</w:t>
        <w:tab/>
        <w:t>Mother, Mother, I’m so excited. Look who I have brought to see you. Her name is Orpa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Another beautiful girl! But what is this? Do both my sons want to get married? They are both fortunate men indeed, but I do hope you realise what you are taking on, my daughters. These boys have never been very well, but I expect they have told you all about themselv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Yes! I am very fond of your son and proud to be a daughter to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Orpah</w:t>
        <w:tab/>
        <w:t>I feel the same as Ruth. We will learn all your customs and try to behave like good Israelit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That’s nice, my family is complete agai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rFonts w:ascii="Verdana" w:hAnsi="Verdana" w:cs="Verdana"/>
          <w:color w:val="000080"/>
          <w:sz w:val="18"/>
          <w:szCs w:val="18"/>
        </w:rPr>
      </w:pPr>
      <w:r>
        <w:rPr>
          <w:rFonts w:cs="Verdana" w:ascii="Verdana" w:hAnsi="Verdana"/>
          <w:color w:val="000080"/>
          <w:sz w:val="18"/>
          <w:szCs w:val="18"/>
        </w:rPr>
      </w:r>
    </w:p>
    <w:p>
      <w:pPr>
        <w:pStyle w:val="Heading3"/>
        <w:rPr/>
      </w:pPr>
      <w:r>
        <w:rPr/>
        <w:t>Scene 3</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After what seemed like a very short time in Moab, the family suffer from another terrible disast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Naomi, Ruth &amp; Orpah all on stage weeping and comforting each other)</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Ruth</w:t>
        <w:tab/>
        <w:t>Mother, Mother, my husband has die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Orpah</w:t>
        <w:tab/>
        <w:t>And min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Father Elimelech is dead too. It’s all too much to bear. I have lost a husband and two sons in such a short ti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Orpah</w:t>
        <w:tab/>
        <w:t>What shall we do, mother Naomi?</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Ruth</w:t>
        <w:tab/>
        <w:t>I’m too sad to think about doing anything. I just want to die too.</w:t>
        <w:br/>
      </w:r>
      <w:r>
        <w:rPr>
          <w:rFonts w:cs="Verdana" w:ascii="Verdana" w:hAnsi="Verdana"/>
          <w:b/>
          <w:color w:val="000080"/>
          <w:sz w:val="18"/>
          <w:szCs w:val="18"/>
        </w:rPr>
        <w:t>(She sobs in total grief)</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Oh, my daughters, the Lord has dealt harshly with us all. I have no more sons and even if I could marry again and have more children, would you wait for them to grow up to marry them? No, my daughters, it is no use. You must return to your own homes and I will return to my people in Canaa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Orpah</w:t>
        <w:tab/>
        <w:t>But … but … how will you manage, Moth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The Lord will provide. He will lead me even through this valley of deat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 SONG – The Lord’s my Shepherd, CHB no. 12 (or 9, 10 or 11)</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ab/>
        <w:t>Naomi to sing verse 1, then Orpah &amp; Ruth join in, then everyone</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I will never leave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Orpah</w:t>
        <w:tab/>
        <w:t>Neither will I!</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omi</w:t>
        <w:tab/>
        <w:t>Go on, both of you. Go home and God be as good to you as you have been to your husbands, and to 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Orpah</w:t>
        <w:tab/>
        <w:t>Kiss me, mother Naomi. I will never forget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She turns after kissing Naomi and leaves the stage)</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omi</w:t>
        <w:tab/>
        <w:t>Go on Ruth, follow your sister-in-law back to your ho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No, my mother. I will never leave you nor forsake you. Your home will be my home, your people will be my people and your God will be my God too.  Where you die, there will I die. Nothing but death will ever separate u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What a wonderful girl you are, Ruth. I can see it is no good trying to persuade you to leave me. You do know that I love you very muc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Ruth</w:t>
        <w:tab/>
        <w:t>Yes, Mother – let us go.</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They hold hands and leave the stage as the lights dim and the curtain falls)</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 SONG – We Will Go Back to Israel, origin unknown</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r>
    </w:p>
    <w:p>
      <w:pPr>
        <w:pStyle w:val="Heading3"/>
        <w:rPr>
          <w:rFonts w:ascii="Verdana" w:hAnsi="Verdana" w:cs="Verdana"/>
          <w:color w:val="000080"/>
          <w:sz w:val="18"/>
          <w:szCs w:val="18"/>
        </w:rPr>
      </w:pPr>
      <w:r>
        <w:rPr>
          <w:rFonts w:cs="Verdana" w:ascii="Verdana" w:hAnsi="Verdana"/>
          <w:color w:val="000080"/>
          <w:sz w:val="18"/>
          <w:szCs w:val="18"/>
        </w:rPr>
      </w:r>
    </w:p>
    <w:p>
      <w:pPr>
        <w:pStyle w:val="Heading3"/>
        <w:rPr/>
      </w:pPr>
      <w:r>
        <w:rPr/>
      </w:r>
    </w:p>
    <w:p>
      <w:pPr>
        <w:pStyle w:val="Heading3"/>
        <w:rPr/>
      </w:pPr>
      <w:r>
        <w:rPr/>
        <w:t>Scene 4</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After many years of absence from her people Naomi has aged, almost beyond recognition. Careworn and grief-stricken, she and her faithful daughter-in-law Ruth return home just as the barley harvest has begun. They have nothing, and have to rely on God’s law to Israel which required strangers, fatherless and widows to be able to glean grain from the crops being harvested. Naomi is too worn out to help in this task which is therefore left to Ruth – all of which proves to be part of God’s wonderful pla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Israelites</w:t>
        <w:tab/>
        <w:t>Is this Naomi?</w:t>
      </w:r>
    </w:p>
    <w:p>
      <w:pPr>
        <w:pStyle w:val="Normal"/>
        <w:tabs>
          <w:tab w:val="clear" w:pos="720"/>
          <w:tab w:val="left" w:pos="1440" w:leader="none"/>
        </w:tabs>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omi</w:t>
        <w:tab/>
        <w:t xml:space="preserve">Don’t call me Naomi, for I am no delight. Call me Mara, for in bitterness I have returned.  My husband and sons are all dead, but I do have this lovely … </w:t>
      </w:r>
      <w:r>
        <w:rPr>
          <w:rFonts w:cs="Verdana" w:ascii="Verdana" w:hAnsi="Verdana"/>
          <w:b/>
          <w:color w:val="000080"/>
          <w:sz w:val="18"/>
          <w:szCs w:val="18"/>
        </w:rPr>
        <w:t>(she turns to her)</w:t>
      </w:r>
      <w:r>
        <w:rPr>
          <w:rFonts w:cs="Verdana" w:ascii="Verdana" w:hAnsi="Verdana"/>
          <w:color w:val="000080"/>
          <w:sz w:val="18"/>
          <w:szCs w:val="18"/>
        </w:rPr>
        <w:t xml:space="preserve"> … Ruth. My child, will you collect us a little foo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 SONG – Teach Me Thy Way, O Lord, CHB no. 165.</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ab/>
        <w:t>Ruth starts singing, then all join in</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All except Ruth leave the stage and boys come on to reap. They stare and point at Ruth but some girls come and start gleaning, and Ruth joins them. Boaz comes on stage)</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Greetings, my men, are you well?</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en</w:t>
        <w:tab/>
        <w:t>Yes, thank you, and you our mast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Boaz</w:t>
        <w:tab/>
        <w:t>The Lord is good! Look at the harvest, it is the best for many years after that terrible famine. He has visited and redeemed his people … and not for the first time.</w:t>
        <w:br/>
      </w:r>
      <w:r>
        <w:rPr>
          <w:rFonts w:cs="Verdana" w:ascii="Verdana" w:hAnsi="Verdana"/>
          <w:b/>
          <w:color w:val="000080"/>
          <w:sz w:val="18"/>
          <w:szCs w:val="18"/>
        </w:rPr>
        <w:t>(He notices Ruth)</w:t>
      </w:r>
      <w:r>
        <w:rPr>
          <w:rFonts w:cs="Verdana" w:ascii="Verdana" w:hAnsi="Verdana"/>
          <w:color w:val="000080"/>
          <w:sz w:val="18"/>
          <w:szCs w:val="18"/>
        </w:rPr>
        <w:t xml:space="preserve"> Who is that beautiful girl?</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en</w:t>
        <w:tab/>
        <w:t>Her name is Ruth. She has returned with Naomi.</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Boaz</w:t>
        <w:tab/>
      </w:r>
      <w:r>
        <w:rPr>
          <w:rFonts w:cs="Verdana" w:ascii="Verdana" w:hAnsi="Verdana"/>
          <w:b/>
          <w:color w:val="000080"/>
          <w:sz w:val="18"/>
          <w:szCs w:val="18"/>
        </w:rPr>
        <w:t>(Goes to Ruth)</w:t>
      </w:r>
      <w:r>
        <w:rPr>
          <w:rFonts w:cs="Verdana" w:ascii="Verdana" w:hAnsi="Verdana"/>
          <w:color w:val="000080"/>
          <w:sz w:val="18"/>
          <w:szCs w:val="18"/>
        </w:rPr>
        <w:t xml:space="preserve"> My daught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Me, Si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Boaz</w:t>
        <w:tab/>
        <w:t>Yes, my child. I have heard about your kindness to Naomi and she is one of my relatives. Will you please stay close to my girls in this field. I have told the men not to touch you and you will be safe here. When we eat, will you join me, pleas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Who am I, a foreigner, to have found such favour in your sight, Sir? I am most grateful to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After gleaning all morning they sit for a meal. Boaz pays special attention to Ruth and gives her a large portion of food. Some of this she eats, then she says to Boaz …</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Thank you, I will take this food home for your relative Naomi. I know how grateful she will b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Lights dim to represent the setting sun)</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Boaz</w:t>
        <w:tab/>
        <w:t>Well men, we have had a good day but now it’s time to go home. Tomorrow we’ll work till later and I shall stay here all night to finish off the crop.</w:t>
        <w:br/>
      </w:r>
      <w:r>
        <w:rPr>
          <w:rFonts w:cs="Verdana" w:ascii="Verdana" w:hAnsi="Verdana"/>
          <w:b/>
          <w:color w:val="000080"/>
          <w:sz w:val="18"/>
          <w:szCs w:val="18"/>
        </w:rPr>
        <w:t>(He goes aside to the chief harvester and talks quietly to him)</w:t>
        <w:br/>
      </w:r>
      <w:r>
        <w:rPr>
          <w:rFonts w:cs="Verdana" w:ascii="Verdana" w:hAnsi="Verdana"/>
          <w:color w:val="000080"/>
          <w:sz w:val="18"/>
          <w:szCs w:val="18"/>
        </w:rPr>
        <w:t>Will you make sure that there are plenty of pieces of barley left for Ruth? Even drop a pile on purpose for her, encourage her to take handfuls out of the sheaves.</w:t>
        <w:br/>
      </w:r>
      <w:r>
        <w:rPr>
          <w:rFonts w:cs="Verdana" w:ascii="Verdana" w:hAnsi="Verdana"/>
          <w:b/>
          <w:color w:val="000080"/>
          <w:sz w:val="18"/>
          <w:szCs w:val="18"/>
        </w:rPr>
        <w:t>(Turning back)</w:t>
      </w:r>
      <w:r>
        <w:rPr>
          <w:rFonts w:cs="Verdana" w:ascii="Verdana" w:hAnsi="Verdana"/>
          <w:color w:val="000080"/>
          <w:sz w:val="18"/>
          <w:szCs w:val="18"/>
        </w:rPr>
        <w:t xml:space="preserve"> Goodnigh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b/>
          <w:color w:val="000080"/>
          <w:sz w:val="18"/>
          <w:szCs w:val="18"/>
        </w:rPr>
        <w:t>(Curtain closes long enough to let all leave the stage and for Naomi to come on and sit, as in her house. Ruth comes in carrying grain and/or stalks in her skirt)</w:t>
      </w:r>
      <w:r>
        <w:rPr>
          <w:rFonts w:cs="Verdana" w:ascii="Verdana" w:hAnsi="Verdana"/>
          <w:color w:val="000080"/>
          <w:sz w:val="18"/>
          <w:szCs w:val="18"/>
        </w:rPr>
        <w:b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My daughter, how well blessed you have bee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Ruth</w:t>
        <w:tab/>
        <w:t>Yes, Mother Naomi! I have even brought you some of my lunc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Whose field have you been gathering in today?</w:t>
      </w:r>
    </w:p>
    <w:p>
      <w:pPr>
        <w:pStyle w:val="Normal"/>
        <w:tabs>
          <w:tab w:val="clear" w:pos="720"/>
          <w:tab w:val="left" w:pos="1440" w:leader="none"/>
        </w:tabs>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The man’s name is Boaz.</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omi</w:t>
        <w:tab/>
        <w:t>The Lord bless him! Ruth, he is one of our nearest relatives! What do you think of tha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Ruth</w:t>
        <w:tab/>
        <w:t>He is very kin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This is nothing less than the hand of Go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 SONG – The Lord Our God Most Gracious Is, CHB no. 70</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5</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In Israel it was the custom that if a man married and then died, the widow should marry the man’s brother or nearest relative. By this process, family inheritance and possessions remained in the family of the dead.</w:t>
        <w:br/>
        <w:t>The next morning Ruth and Naomi were up early – and Naomi has a plan …</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Ruth, my daughter, will you also go and glean toda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Certainly. It’s a lovely da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I have been thinking about all that you told me last night and I am sure the Lord is working for us at this moment. Boaz is an honourable man and our near relative. I am sure he will do the things a kinsman must. I believe he will marry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Oh! Mother Naomi, it’s … it’s … so soon. Don’t you think we should wait for things to take their cours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Trust me, child and do exactly as I sa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They walk off stage with Naomi whispering to Ruth. Curtains close)</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Naomi told Ruth that she should glean the field all day and return home in the evening, wash and perfume herself and then return to the field and see which barn Boaz went in to rest. This she did and lay down at his feet. In the middle of the night, Boaz woke up with a shock …</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Curtain goes up on a dark stage, except for a candle by Boaz. Men sleeping one end, Boaz at the other. Ruth is lying across his fee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r>
      <w:r>
        <w:rPr>
          <w:rFonts w:cs="Verdana" w:ascii="Verdana" w:hAnsi="Verdana"/>
          <w:b/>
          <w:color w:val="000080"/>
          <w:sz w:val="18"/>
          <w:szCs w:val="18"/>
        </w:rPr>
        <w:t>(Waking in shock</w:t>
      </w:r>
      <w:r>
        <w:rPr>
          <w:rFonts w:cs="Verdana" w:ascii="Verdana" w:hAnsi="Verdana"/>
          <w:color w:val="000080"/>
          <w:sz w:val="18"/>
          <w:szCs w:val="18"/>
        </w:rPr>
        <w:t>) What! Where am I? Oh, what a dream … but, wait, what is this? Someone is lying at my feet. Who are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th</w:t>
        <w:tab/>
        <w:t>Your servant, Ruth, my Lor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Boaz</w:t>
        <w:tab/>
      </w:r>
      <w:r>
        <w:rPr>
          <w:rFonts w:cs="Verdana" w:ascii="Verdana" w:hAnsi="Verdana"/>
          <w:b/>
          <w:color w:val="000080"/>
          <w:sz w:val="18"/>
          <w:szCs w:val="18"/>
        </w:rPr>
        <w:t>(Kindly)</w:t>
      </w:r>
      <w:r>
        <w:rPr>
          <w:rFonts w:cs="Verdana" w:ascii="Verdana" w:hAnsi="Verdana"/>
          <w:color w:val="000080"/>
          <w:sz w:val="18"/>
          <w:szCs w:val="18"/>
        </w:rPr>
        <w:t xml:space="preserve"> Ruth, Ruth, is it really you? I know that I am your near kinsman. Don’t worry, my daughter, I know what to do. Now, lie down and get some sleep. Tomorrow is going to be a very busy day for both of us, I think. So that we cause no offence, you had better go home as the dawn comes, but be sure to tell Naomi not to worr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rFonts w:ascii="Verdana" w:hAnsi="Verdana" w:cs="Verdana"/>
          <w:color w:val="000080"/>
          <w:sz w:val="18"/>
          <w:szCs w:val="18"/>
        </w:rPr>
      </w:pPr>
      <w:r>
        <w:rPr>
          <w:rFonts w:cs="Verdana" w:ascii="Verdana" w:hAnsi="Verdana"/>
          <w:color w:val="000080"/>
          <w:sz w:val="18"/>
          <w:szCs w:val="18"/>
        </w:rPr>
      </w:r>
    </w:p>
    <w:p>
      <w:pPr>
        <w:pStyle w:val="Heading3"/>
        <w:rPr/>
      </w:pPr>
      <w:r>
        <w:rPr/>
        <w:t>Scene 6</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In Canaan (Israel as it is now), there was a custom to be followed in making legal transfers of land. It involved exchanging a sandal to show that the deal was complete. Our scene starts at the town gate of Bethlehe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Boaz</w:t>
        <w:tab/>
        <w:t>Come here all of you! I want you to be witnesses of a legal transfer of lan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Now Boaz knew that although he was a near relative to Naomi there was one man who was even nearer. He waited for him to come to the gat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b/>
          <w:color w:val="000080"/>
          <w:sz w:val="18"/>
          <w:szCs w:val="18"/>
        </w:rPr>
        <w:t>(The Kinsman enter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Hello there! Come here my friend, we have business to do. You know that our relative Naomi has returned home? She is to sell the land which belonged to Elimelech and you have first option on it. Do you want to buy i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Kinsman</w:t>
        <w:tab/>
        <w:t>Yes, I do.</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Boaz</w:t>
        <w:tab/>
        <w:t>Good. You do realise that everything which was Elimelech’s goes with it, don’t you? Including his daughter-in-law Ruth the Moabites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sman</w:t>
        <w:tab/>
        <w:t>Oh, I cannot buy it then! Otherwise I will ruin my own inheritanc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Alright, then I am next in line and I will buy it. You are all witnesses.</w:t>
        <w:br/>
      </w:r>
      <w:r>
        <w:rPr>
          <w:rFonts w:cs="Verdana" w:ascii="Verdana" w:hAnsi="Verdana"/>
          <w:b/>
          <w:color w:val="000080"/>
          <w:sz w:val="18"/>
          <w:szCs w:val="18"/>
        </w:rPr>
        <w:t>(He takes off his sandal and gives it to the Kinsma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Witnesses</w:t>
        <w:tab/>
        <w:t>We are witness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az</w:t>
        <w:tab/>
        <w:t>Ruth will now be my wif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veryone comes on, happy, cheering, etc)</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7</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So Ruth became the wife of Boaz and everyone was very happy. Soon they had a child, Obed and there was more rejoic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omi</w:t>
        <w:tab/>
        <w:t>Let me hold my grandson. What a beautiful baby! What a joy you have been to me, Rut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Friends</w:t>
        <w:tab/>
        <w:t>Your daughter Ruth has been better to you than seven sons and you can be nurse to her child. We are so happy to see you cheerful again, dear Naomi. This child is your deligh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What a happy ending for a story which started in great sadness. It tells us that God has a plan and that no matter what men may think he always has, and he will bring it all to pass.</w:t>
        <w:br/>
        <w:br/>
        <w:t>Ruth’s child grew up and became the father of Jesse and he became the father of King David. Ruth is one of only two women in the family tree of the Lord Jesus Christ. She is the promise to us that God is calling both Jews and Gentiles to be in His Kingdom in the future age, to be ruled over by David’s greater son – Jesus.</w:t>
        <w:br/>
        <w:br/>
        <w:t>We can be very sure that Ruth will be there – but will w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 SONG – Shall We Behold the Promised Land, CHB no. 405</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rrator</w:t>
        <w:tab/>
        <w:t>These events all happened in the Middle East which seems a long way away. To please God we must believe that all we have thought about today is true. And to remind us that people all over the world know, even if they do not understand, these things we will all sing …</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 SONG - O Little Town of Bethlehem, Sing to the Lord no. 40</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THE END</w:t>
      </w:r>
    </w:p>
    <w:p>
      <w:pPr>
        <w:pStyle w:val="Heading3"/>
        <w:spacing w:before="280" w:after="280"/>
        <w:rPr/>
      </w:pPr>
      <w:r>
        <w:rPr/>
      </w:r>
    </w:p>
    <w:sectPr>
      <w:type w:val="continuous"/>
      <w:pgSz w:w="11906" w:h="16838"/>
      <w:pgMar w:left="1800" w:right="1800" w:gutter="0" w:header="0" w:top="144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6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3:01:00Z</dcterms:created>
  <dc:creator>A&amp;A</dc:creator>
  <dc:description/>
  <cp:keywords/>
  <dc:language>en-US</dc:language>
  <cp:lastModifiedBy>Ermintrude</cp:lastModifiedBy>
  <dcterms:modified xsi:type="dcterms:W3CDTF">2015-11-02T15:20:00Z</dcterms:modified>
  <cp:revision>12</cp:revision>
  <dc:subject/>
  <dc:title>Esther</dc:title>
</cp:coreProperties>
</file>